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</w:rPr>
        <w:t>CÉSAR LUIS CANDIA ABARZ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 Doña Antonia Pasaje Longaví # 357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lang w:val="es-MX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lular  09-76222352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o electrónico: </w:t>
      </w:r>
      <w:r>
        <w:rPr>
          <w:rFonts w:cs="Arial" w:ascii="Arial" w:hAnsi="Arial"/>
          <w:sz w:val="24"/>
          <w:szCs w:val="24"/>
          <w:u w:val="single"/>
        </w:rPr>
        <w:t>ccandia@ucm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3402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s-MX"/>
        </w:rPr>
        <w:tab/>
      </w:r>
      <w:r>
        <w:rPr>
          <w:rFonts w:cs="Arial" w:ascii="Arial" w:hAnsi="Arial"/>
          <w:b/>
          <w:sz w:val="28"/>
          <w:szCs w:val="28"/>
          <w:lang w:val="es-MX"/>
        </w:rPr>
        <w:t>Personal</w:t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ab/>
      </w:r>
    </w:p>
    <w:p>
      <w:pPr>
        <w:pStyle w:val="Normal"/>
        <w:tabs>
          <w:tab w:val="clear" w:pos="3402"/>
          <w:tab w:val="left" w:pos="1701" w:leader="none"/>
        </w:tabs>
        <w:rPr/>
      </w:pPr>
      <w:r>
        <w:rPr>
          <w:rFonts w:cs="Arial" w:ascii="Arial" w:hAnsi="Arial"/>
          <w:sz w:val="28"/>
          <w:szCs w:val="28"/>
          <w:lang w:val="es-MX"/>
        </w:rPr>
        <w:tab/>
        <w:t xml:space="preserve">RUT: </w:t>
      </w:r>
      <w:r>
        <w:rPr>
          <w:rFonts w:cs="Arial" w:ascii="Arial" w:hAnsi="Arial"/>
          <w:sz w:val="24"/>
          <w:szCs w:val="24"/>
          <w:lang w:val="es-MX"/>
        </w:rPr>
        <w:t>14.536.334-9</w:t>
      </w:r>
    </w:p>
    <w:p>
      <w:pPr>
        <w:pStyle w:val="Normal"/>
        <w:tabs>
          <w:tab w:val="clear" w:pos="3402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s-MX"/>
        </w:rPr>
        <w:tab/>
        <w:t>Fecha de Nacimiento: 20 de junio de 1975</w:t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Estadio Civil: Casado</w:t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tuación militar: Al día</w:t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2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II Antecedentes Académicos: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ñanza Básica  y media: Instituto Andrés  Bello de Talca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eñanza Superior </w:t>
        <w:tab/>
        <w:t>: UNIVERSIDAD AUTÓNOMA DE CHILE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CARRERA DE SERVICIO SOCIAL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s</w:t>
        <w:tab/>
        <w:t xml:space="preserve">: Metodologías de la investigación Social Universidad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Católica del Maule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: En Gestión De Recursos Humanos DDETT. Universidad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Católica Del Maule.   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: En mediación familiar Universidad  Católica Del Maule. 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dor Familiar</w:t>
        <w:tab/>
        <w:t xml:space="preserve">: Registro n° 2757 en Pagina de Mediadores Chile Ministerio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De Justicia Gobierno de Chil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Mediador Familiar</w:t>
        <w:tab/>
        <w:t xml:space="preserve">: Registra como miembro en el colegio de mediadores de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Chil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Mediador Familiar</w:t>
        <w:tab/>
        <w:t xml:space="preserve">: Registra como miembro de la AMEP asociación de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Mediadores Privados de Chil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III Antecedentes Profesionales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ño 2004      </w:t>
        <w:tab/>
        <w:t xml:space="preserve">: Coordinador Proyecto C.P.C En Dirección De Desarrollo y                             </w:t>
        <w:tab/>
        <w:t xml:space="preserve">  Transferencia Tecnológica, Universidad Católica Del Maule.</w:t>
      </w:r>
    </w:p>
    <w:p>
      <w:pPr>
        <w:pStyle w:val="Normal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ño 2005</w:t>
        <w:tab/>
        <w:t xml:space="preserve">: Coordinador de proyectos sociales en Dirección  de 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Desarrollo y transferencia Tecnológica, Universidad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Católica Del Maule.       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ño 2006</w:t>
        <w:tab/>
        <w:t xml:space="preserve">: Coordinador de proyectos sociales en Dirección  de 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Desarrollo y transferencia Tecnológica, Universidad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Católica Del Maule.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2006</w:t>
        <w:tab/>
        <w:t xml:space="preserve">: Coordinador Proyecto C.P.C en Dirección de Desarrollo y                      </w:t>
        <w:tab/>
        <w:t xml:space="preserve">  Transferencia Tecnológica, Universidad Católica del Maule.</w:t>
      </w:r>
    </w:p>
    <w:p>
      <w:pPr>
        <w:pStyle w:val="Normal"/>
        <w:ind w:left="7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 2006</w:t>
        <w:tab/>
        <w:t xml:space="preserve">:Monitor En Terreno En Auditoria Externa Al Nuevo Proceso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e La Nueva Reforma Procesal Penal “Octava Región Para                                    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La Defensoría Nacional.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2006</w:t>
        <w:tab/>
        <w:t>: Coordinador de Proceso admisión de carreras “Vespertinas”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Para el mundo laboral  Universidad Católica Del Maule.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 2007</w:t>
        <w:tab/>
        <w:t xml:space="preserve">: Cátedra De Formación Personal, para microempresarios 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Universidad Católica del Maule, Cauquenes. 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2007</w:t>
        <w:tab/>
        <w:t xml:space="preserve">: Coordinador de proyectos sociales en Dirección  de 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Desarrollo y transferencia Tecnológica, Universidad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Católica Del Maule.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2007</w:t>
        <w:tab/>
        <w:t>: Coordinador de Proceso admisión de carreras “Vespertinas”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ara el mundo laboral  Universidad Católica Del Maule.</w:t>
      </w:r>
    </w:p>
    <w:p>
      <w:pPr>
        <w:pStyle w:val="Normal"/>
        <w:ind w:left="42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2008</w:t>
        <w:tab/>
        <w:t>: Coordinador de Proceso admisión de carreras “Vespertinas”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ara el mundo laboral  Universidad Católica Del Maule.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Año 2008                           Monitor En la cuarta Auditoria Externa Al  Proceso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e La Nueva Reforma Procesal Penal “Séptima Región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Para La Defensoría Nacio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2009</w:t>
        <w:tab/>
        <w:t>: Coordinador de Proceso admisión de carreras “Vespertinas”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ara el mundo laboral  Universidad Católica Del Maule.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 2009</w:t>
        <w:tab/>
        <w:t xml:space="preserve">: Coordinador de proyectos sociales en Dirección  de 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Desarrollo y transferencia Tecnológica, Universidad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Católica Del Maul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ño 2008 -2009        Registra como “ Perito Social” para la Realización de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erijates Para la Defensoría Nacional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         Año 2009</w:t>
        <w:tab/>
        <w:t xml:space="preserve">: Gestión Administrativa a la quinta auditoria a la Defensoría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Penal  Publica realizada por la Universidad de Chile en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Conjunto con la Universidad Católica Del Mau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ño 2010</w:t>
        <w:tab/>
        <w:t>: Coordinador de Proceso admisión de carreras “Vespertinas”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ara el mundo laboral  Universidad Católica Del Maul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ño 2011</w:t>
        <w:tab/>
        <w:t xml:space="preserve">: Coordinador de proyectos sociales en Dirección  de 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Desarrollo y transferencia Tecnológica, Universidad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Católica Del Mau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ño 2011</w:t>
        <w:tab/>
        <w:t xml:space="preserve">: Coordinador de apoyo logístico en terreno  Sernam- U.C.M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Programa F.N.D.R 2011 capacitación mujeres jefas de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Hogar Región Del Maule.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ño 2012</w:t>
        <w:tab/>
        <w:t xml:space="preserve">: Coordinador de proyectos sociales en Dirección  de 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Desarrollo y transferencia Tecnológica, Universidad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Católica Del Maule.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ño 2013</w:t>
        <w:tab/>
        <w:t>: Coordinador de Proceso admisión de carreras “Vespertinas”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ara el mundo laboral  Universidad Católica Del Mau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ño 2013</w:t>
        <w:tab/>
        <w:t xml:space="preserve">: Coordinador en terreno de proyecto Capital                      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emilla Sercotec-Universidad Catolica Del Maule.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ño 2013                :Relatoría de módulos de comunicación, iniciativa  y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Emprendimiento para cursos de Atención a  público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Cámara Chilena De La Construcción.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ño 2014</w:t>
        <w:tab/>
        <w:t xml:space="preserve">: Coordinador de proyectos sociales en Dirección  de 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Desarrollo y transferencia Tecnológica, Universidad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Católica Del Maule.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ño 2014</w:t>
        <w:tab/>
        <w:t>: Coordinador de Proceso admisión de carreras “Vespertinas”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ara el mundo laboral  Universidad Católica Del Maule.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ño  2014</w:t>
        <w:tab/>
        <w:t>: Coordinador de procesos logístico y redes DDETT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Universidad Católica Del Maule.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IV Cursos y Seminarios: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ño 2001            </w:t>
        <w:tab/>
        <w:t xml:space="preserve">: Seminario “Proyecto de Ley que crea los Tribunales de </w:t>
        <w:tab/>
        <w:t xml:space="preserve">  Familia” Universidad de Talca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: Seminario “Violencia Intrafamiliar” Instituto Profesional del </w:t>
        <w:tab/>
        <w:tab/>
        <w:t xml:space="preserve">  Valle Central y Servicio Nacional De La Mujer.                        </w:t>
        <w:tab/>
        <w:tab/>
        <w:t xml:space="preserve">  Tal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2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ño 2003 </w:t>
        <w:tab/>
        <w:t xml:space="preserve">: Capacitación de Monitores de Prevención de Alcohol y </w:t>
        <w:tab/>
        <w:t xml:space="preserve">                           droga “Conace” Talca.</w:t>
      </w:r>
    </w:p>
    <w:p>
      <w:pPr>
        <w:pStyle w:val="Normal"/>
        <w:tabs>
          <w:tab w:val="clear" w:pos="3402"/>
          <w:tab w:val="left" w:pos="1701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ind w:left="3600" w:hanging="36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: Puesta en Práctica del Curso de (Prevención de Alcohol y        Droga) “Previene” como Monitor en Centro de     Cumplimiento Penitenciario de Talca.</w:t>
      </w:r>
    </w:p>
    <w:p>
      <w:pPr>
        <w:pStyle w:val="Normal"/>
        <w:tabs>
          <w:tab w:val="clear" w:pos="3402"/>
          <w:tab w:val="left" w:pos="1701" w:leader="none"/>
        </w:tabs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1701" w:leader="none"/>
          <w:tab w:val="left" w:pos="3600" w:leader="none"/>
          <w:tab w:val="left" w:pos="4395" w:leader="none"/>
        </w:tabs>
        <w:ind w:left="3600" w:hanging="351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: Curso De Introducción al Modelo Ecológico Social “Fundación Crate y Previene Talca”</w:t>
      </w:r>
    </w:p>
    <w:p>
      <w:pPr>
        <w:pStyle w:val="TextBodyIndent"/>
        <w:tabs>
          <w:tab w:val="left" w:pos="1701" w:leader="none"/>
          <w:tab w:val="left" w:pos="439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1701" w:leader="none"/>
          <w:tab w:val="left" w:pos="4395" w:leader="none"/>
        </w:tabs>
        <w:ind w:left="3600" w:hanging="351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: Seminario de Seguridad Ciudadana en Chile hoy Universidad Autónoma del Sur Talca.</w:t>
      </w:r>
    </w:p>
    <w:p>
      <w:pPr>
        <w:pStyle w:val="TextBodyIndent"/>
        <w:tabs>
          <w:tab w:val="left" w:pos="1701" w:leader="none"/>
          <w:tab w:val="left" w:pos="4395" w:leader="none"/>
        </w:tabs>
        <w:ind w:left="3600" w:hanging="35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1701" w:leader="none"/>
          <w:tab w:val="left" w:pos="4395" w:leader="none"/>
        </w:tabs>
        <w:ind w:left="3600" w:hanging="35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  <w:tab w:val="left" w:pos="439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Sangra2detindependiente"/>
        <w:tabs>
          <w:tab w:val="left" w:pos="1701" w:leader="none"/>
          <w:tab w:val="left" w:pos="2694" w:leader="none"/>
        </w:tabs>
        <w:ind w:left="3600" w:hanging="35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: Seminario Sobre Tribunales de Mediación, y divorcio. Servicio Nacional de la Mujer.</w:t>
      </w:r>
    </w:p>
    <w:p>
      <w:pPr>
        <w:pStyle w:val="Sangra2detindependiente"/>
        <w:tabs>
          <w:tab w:val="left" w:pos="1701" w:leader="none"/>
          <w:tab w:val="left" w:pos="2694" w:leader="none"/>
        </w:tabs>
        <w:ind w:left="3600" w:hanging="3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left" w:pos="1701" w:leader="none"/>
          <w:tab w:val="left" w:pos="2694" w:leader="none"/>
        </w:tabs>
        <w:ind w:left="3600" w:hanging="3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left" w:pos="1701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numPr>
          <w:ilvl w:val="0"/>
          <w:numId w:val="4"/>
        </w:numPr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2004</w:t>
        <w:tab/>
        <w:t xml:space="preserve">: Jornadas sobre Acoso Psicológico en el trabajo Universidad </w:t>
        <w:tab/>
        <w:t xml:space="preserve">  Católica del Maule.    </w:t>
      </w:r>
    </w:p>
    <w:p>
      <w:pPr>
        <w:pStyle w:val="Sangra2detindependiente"/>
        <w:tabs>
          <w:tab w:val="left" w:pos="708" w:leader="none"/>
          <w:tab w:val="left" w:pos="2694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left" w:pos="1701" w:leader="none"/>
          <w:tab w:val="left" w:pos="2694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Sangra2detindependiente"/>
        <w:numPr>
          <w:ilvl w:val="0"/>
          <w:numId w:val="6"/>
        </w:numPr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ño 2005 </w:t>
        <w:tab/>
        <w:t xml:space="preserve">: Seminario para Monitores de Prevención en Alcohol y </w:t>
        <w:tab/>
        <w:t xml:space="preserve">  Drogas Universidad Autónoma del Sur. Talca. </w:t>
      </w:r>
    </w:p>
    <w:p>
      <w:pPr>
        <w:pStyle w:val="Sangra2detindependiente"/>
        <w:tabs>
          <w:tab w:val="left" w:pos="708" w:leader="none"/>
          <w:tab w:val="left" w:pos="2694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left" w:pos="708" w:leader="none"/>
          <w:tab w:val="left" w:pos="2694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gra2detindependiente"/>
        <w:numPr>
          <w:ilvl w:val="0"/>
          <w:numId w:val="4"/>
        </w:numPr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2006</w:t>
        <w:tab/>
        <w:t xml:space="preserve">: Jornadas sobre “Competencias Laborales “Servicio       </w:t>
        <w:tab/>
        <w:t xml:space="preserve">  Nacional De Capacitación y Empleo Sence Santiago.</w:t>
      </w:r>
    </w:p>
    <w:p>
      <w:pPr>
        <w:pStyle w:val="Sangra2detindependiente"/>
        <w:tabs>
          <w:tab w:val="left" w:pos="708" w:leader="none"/>
          <w:tab w:val="left" w:pos="2694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gra2detindependiente"/>
        <w:numPr>
          <w:ilvl w:val="0"/>
          <w:numId w:val="4"/>
        </w:numPr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2008</w:t>
        <w:tab/>
        <w:t xml:space="preserve">: Jornadas Red Vitivinícola y “Competencias Laborales en la </w:t>
      </w:r>
    </w:p>
    <w:p>
      <w:pPr>
        <w:pStyle w:val="Normal"/>
        <w:tabs>
          <w:tab w:val="clear" w:pos="3402"/>
          <w:tab w:val="left" w:pos="1701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Séptima Región Universidad Católica Del Maule.</w:t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numPr>
          <w:ilvl w:val="0"/>
          <w:numId w:val="6"/>
        </w:numPr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2009</w:t>
        <w:tab/>
        <w:t xml:space="preserve">: Seminario La importancia del “peritaje social en nuestros    </w:t>
        <w:tab/>
        <w:t xml:space="preserve">  Tiempos Universidad Católica Del Maule.  </w:t>
      </w:r>
    </w:p>
    <w:p>
      <w:pPr>
        <w:pStyle w:val="Sangra2detindependiente"/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IV Cursos y Seminarios: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ño 2001            </w:t>
        <w:tab/>
        <w:t xml:space="preserve">: Seminario “Proyecto de Ley que crea los Tribunales de </w:t>
        <w:tab/>
        <w:t xml:space="preserve">  Familia” Universidad de Talca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: Seminario “Violencia Intrafamiliar” Instituto Profesional del </w:t>
        <w:tab/>
        <w:tab/>
        <w:t xml:space="preserve">  Valle Central y Servicio Nacional De La Mujer.                        </w:t>
        <w:tab/>
        <w:tab/>
        <w:t xml:space="preserve">  Tal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2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ño 2003 </w:t>
        <w:tab/>
        <w:t xml:space="preserve">: Capacitación de Monitores de Prevención de Alcohol y </w:t>
        <w:tab/>
        <w:t xml:space="preserve">                           droga “Conace” Talca.</w:t>
      </w:r>
    </w:p>
    <w:p>
      <w:pPr>
        <w:pStyle w:val="Normal"/>
        <w:tabs>
          <w:tab w:val="clear" w:pos="3402"/>
          <w:tab w:val="left" w:pos="1701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ind w:left="3600" w:hanging="36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: Puesta en Práctica del Curso de (Prevención de Alcohol y        Droga) “Previene” como Monitor en Centro de     Cumplimiento Penitenciario de Talca.</w:t>
      </w:r>
    </w:p>
    <w:p>
      <w:pPr>
        <w:pStyle w:val="Normal"/>
        <w:tabs>
          <w:tab w:val="clear" w:pos="3402"/>
          <w:tab w:val="left" w:pos="1701" w:leader="none"/>
        </w:tabs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1701" w:leader="none"/>
          <w:tab w:val="left" w:pos="3600" w:leader="none"/>
          <w:tab w:val="left" w:pos="4395" w:leader="none"/>
        </w:tabs>
        <w:ind w:left="3600" w:hanging="351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: Curso De Introducción al Modelo Ecológico Social “Fundación Crate y Previene Talca”</w:t>
      </w:r>
    </w:p>
    <w:p>
      <w:pPr>
        <w:pStyle w:val="TextBodyIndent"/>
        <w:tabs>
          <w:tab w:val="left" w:pos="1701" w:leader="none"/>
          <w:tab w:val="left" w:pos="439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1701" w:leader="none"/>
          <w:tab w:val="left" w:pos="4395" w:leader="none"/>
        </w:tabs>
        <w:ind w:left="3600" w:hanging="351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: Seminario de Seguridad Ciudadana en Chile hoy Universidad Autónoma del Sur Talca.</w:t>
      </w:r>
    </w:p>
    <w:p>
      <w:pPr>
        <w:pStyle w:val="TextBodyIndent"/>
        <w:tabs>
          <w:tab w:val="left" w:pos="1701" w:leader="none"/>
          <w:tab w:val="left" w:pos="4395" w:leader="none"/>
        </w:tabs>
        <w:ind w:left="3600" w:hanging="35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1701" w:leader="none"/>
          <w:tab w:val="left" w:pos="4395" w:leader="none"/>
        </w:tabs>
        <w:ind w:left="3600" w:hanging="35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  <w:tab w:val="left" w:pos="439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Sangra2detindependiente"/>
        <w:tabs>
          <w:tab w:val="left" w:pos="1701" w:leader="none"/>
          <w:tab w:val="left" w:pos="2694" w:leader="none"/>
        </w:tabs>
        <w:ind w:left="3600" w:hanging="35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: Seminario Sobre Tribunales de Mediación, y divorcio. Servicio Nacional de la Mujer.</w:t>
      </w:r>
    </w:p>
    <w:p>
      <w:pPr>
        <w:pStyle w:val="Sangra2detindependiente"/>
        <w:tabs>
          <w:tab w:val="left" w:pos="1701" w:leader="none"/>
          <w:tab w:val="left" w:pos="2694" w:leader="none"/>
        </w:tabs>
        <w:ind w:left="3600" w:hanging="3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left" w:pos="1701" w:leader="none"/>
          <w:tab w:val="left" w:pos="2694" w:leader="none"/>
        </w:tabs>
        <w:ind w:left="3600" w:hanging="3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left" w:pos="1701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numPr>
          <w:ilvl w:val="0"/>
          <w:numId w:val="4"/>
        </w:numPr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2004</w:t>
        <w:tab/>
        <w:t xml:space="preserve">: Jornadas sobre Acoso Psicológico en el trabajo Universidad </w:t>
        <w:tab/>
        <w:t xml:space="preserve">  Católica del Maule.    </w:t>
      </w:r>
    </w:p>
    <w:p>
      <w:pPr>
        <w:pStyle w:val="Sangra2detindependiente"/>
        <w:tabs>
          <w:tab w:val="left" w:pos="708" w:leader="none"/>
          <w:tab w:val="left" w:pos="2694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left" w:pos="1701" w:leader="none"/>
          <w:tab w:val="left" w:pos="2694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Sangra2detindependiente"/>
        <w:numPr>
          <w:ilvl w:val="0"/>
          <w:numId w:val="6"/>
        </w:numPr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ño 2005 </w:t>
        <w:tab/>
        <w:t xml:space="preserve">: Seminario para Monitores de Prevención en Alcohol y </w:t>
        <w:tab/>
        <w:t xml:space="preserve">  Drogas Universidad Autónoma del Sur. Talca. </w:t>
      </w:r>
    </w:p>
    <w:p>
      <w:pPr>
        <w:pStyle w:val="Sangra2detindependiente"/>
        <w:tabs>
          <w:tab w:val="left" w:pos="708" w:leader="none"/>
          <w:tab w:val="left" w:pos="2694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left" w:pos="708" w:leader="none"/>
          <w:tab w:val="left" w:pos="2694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gra2detindependiente"/>
        <w:numPr>
          <w:ilvl w:val="0"/>
          <w:numId w:val="4"/>
        </w:numPr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2006</w:t>
        <w:tab/>
        <w:t xml:space="preserve">: Jornadas sobre “Competencias Laborales “Servicio       </w:t>
        <w:tab/>
        <w:t xml:space="preserve">  Nacional De Capacitación y Empleo Sence Santiago.</w:t>
      </w:r>
    </w:p>
    <w:p>
      <w:pPr>
        <w:pStyle w:val="Sangra2detindependiente"/>
        <w:tabs>
          <w:tab w:val="left" w:pos="708" w:leader="none"/>
          <w:tab w:val="left" w:pos="2694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gra2detindependiente"/>
        <w:numPr>
          <w:ilvl w:val="0"/>
          <w:numId w:val="4"/>
        </w:numPr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2008</w:t>
        <w:tab/>
        <w:t xml:space="preserve">: Jornadas Red Vitivinícola y “Competencias Laborales en la </w:t>
      </w:r>
    </w:p>
    <w:p>
      <w:pPr>
        <w:pStyle w:val="Normal"/>
        <w:tabs>
          <w:tab w:val="clear" w:pos="3402"/>
          <w:tab w:val="left" w:pos="1701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Séptima Región Universidad Católica Del Maule.</w:t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numPr>
          <w:ilvl w:val="0"/>
          <w:numId w:val="6"/>
        </w:numPr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2009</w:t>
        <w:tab/>
        <w:t xml:space="preserve">: Seminario La importancia del “peritaje social en nuestros    </w:t>
        <w:tab/>
        <w:t xml:space="preserve">  Tiempos Universidad Católica Del Maule.  </w:t>
      </w:r>
    </w:p>
    <w:p>
      <w:pPr>
        <w:pStyle w:val="Sangra2detindependiente"/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gra2detindependiente"/>
        <w:numPr>
          <w:ilvl w:val="0"/>
          <w:numId w:val="6"/>
        </w:numPr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2011</w:t>
        <w:tab/>
        <w:t xml:space="preserve">: Seminario Introducción al estudio de los estados de   </w:t>
        <w:tab/>
        <w:t xml:space="preserve">  Mentales de apego y su relación con el apego infantil.      </w:t>
      </w:r>
    </w:p>
    <w:p>
      <w:pPr>
        <w:pStyle w:val="Sangra2detindependiente"/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numPr>
          <w:ilvl w:val="0"/>
          <w:numId w:val="6"/>
        </w:numPr>
        <w:tabs>
          <w:tab w:val="left" w:pos="708" w:leader="none"/>
          <w:tab w:val="left" w:pos="2694" w:leader="none"/>
        </w:tabs>
        <w:rPr/>
      </w:pPr>
      <w:r>
        <w:rPr>
          <w:rFonts w:cs="Arial" w:ascii="Arial" w:hAnsi="Arial"/>
          <w:sz w:val="24"/>
          <w:szCs w:val="24"/>
        </w:rPr>
        <w:t>Año 2014</w:t>
        <w:tab/>
        <w:t xml:space="preserve">: Seminario Divorcio Destructivo y mediación familiar facultad de    </w:t>
        <w:tab/>
        <w:t xml:space="preserve"> derecho Pontificia Universidad Católica De Chile.      </w:t>
      </w:r>
    </w:p>
    <w:p>
      <w:pPr>
        <w:pStyle w:val="Sangra2detindependiente"/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left" w:pos="70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clear" w:pos="2694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b/>
          <w:i w:val="false"/>
          <w:sz w:val="28"/>
          <w:szCs w:val="28"/>
          <w:u w:val="single"/>
        </w:rPr>
        <w:t>V Referencias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- Pablo Kendall</w:t>
      </w:r>
      <w:r>
        <w:rPr>
          <w:rFonts w:cs="Arial" w:ascii="Arial" w:hAnsi="Arial"/>
          <w:sz w:val="24"/>
          <w:szCs w:val="24"/>
          <w:lang w:val="es-MX"/>
        </w:rPr>
        <w:t>, Director DDETT, Dirección de Desarrollo y Transferencia Tecnológica, Universidad Católica del Mau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ono: (071) 203509 - 20334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CESAR CANDIA ABARZ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14.536.334-9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FFFF"/>
    </w:rPr>
  </w:style>
  <w:style w:type="character" w:styleId="WW8Num1z1">
    <w:name w:val="WW8Num1z1"/>
    <w:qFormat/>
    <w:rPr>
      <w:rFonts w:ascii="Courier New" w:hAnsi="Courier New" w:cs="Courier New"/>
      <w:color w:val="FFFF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FFFF"/>
    </w:rPr>
  </w:style>
  <w:style w:type="character" w:styleId="WW8Num6z1">
    <w:name w:val="WW8Num6z1"/>
    <w:qFormat/>
    <w:rPr>
      <w:rFonts w:ascii="Courier New" w:hAnsi="Courier New" w:cs="Courier New"/>
      <w:color w:val="FFFF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FFFF"/>
    </w:rPr>
  </w:style>
  <w:style w:type="character" w:styleId="WW8Num13z1">
    <w:name w:val="WW8Num13z1"/>
    <w:qFormat/>
    <w:rPr>
      <w:rFonts w:ascii="Courier New" w:hAnsi="Courier New" w:cs="Courier New"/>
      <w:color w:val="FFFF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FFFF"/>
    </w:rPr>
  </w:style>
  <w:style w:type="character" w:styleId="WW8Num15z1">
    <w:name w:val="WW8Num15z1"/>
    <w:qFormat/>
    <w:rPr>
      <w:rFonts w:ascii="Courier New" w:hAnsi="Courier New" w:cs="Courier New"/>
      <w:color w:val="FFFFF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FFFF"/>
    </w:rPr>
  </w:style>
  <w:style w:type="character" w:styleId="WW8Num24z1">
    <w:name w:val="WW8Num24z1"/>
    <w:qFormat/>
    <w:rPr>
      <w:rFonts w:ascii="Courier New" w:hAnsi="Courier New" w:cs="Courier New"/>
      <w:color w:val="FFFFFF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rFonts w:ascii="Tahoma" w:hAnsi="Tahoma" w:cs="Tahoma"/>
      <w:sz w:val="27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s-MX"/>
    </w:rPr>
  </w:style>
  <w:style w:type="paragraph" w:styleId="TextBodyIndent">
    <w:name w:val="Body Text Indent"/>
    <w:basedOn w:val="Normal"/>
    <w:pPr>
      <w:tabs>
        <w:tab w:val="clear" w:pos="3402"/>
        <w:tab w:val="left" w:pos="4395" w:leader="none"/>
      </w:tabs>
      <w:ind w:left="4536" w:hanging="4446"/>
      <w:jc w:val="both"/>
    </w:pPr>
    <w:rPr>
      <w:rFonts w:ascii="Tahoma" w:hAnsi="Tahoma" w:cs="Tahoma"/>
      <w:sz w:val="27"/>
    </w:rPr>
  </w:style>
  <w:style w:type="paragraph" w:styleId="Sangra2detindependiente">
    <w:name w:val="Sangría 2 de t. independiente"/>
    <w:basedOn w:val="Normal"/>
    <w:qFormat/>
    <w:pPr>
      <w:tabs>
        <w:tab w:val="clear" w:pos="3402"/>
        <w:tab w:val="left" w:pos="2694" w:leader="none"/>
      </w:tabs>
      <w:ind w:left="4395" w:hanging="4305"/>
    </w:pPr>
    <w:rPr>
      <w:rFonts w:ascii="Tahoma" w:hAnsi="Tahoma" w:cs="Tahoma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0:00Z</dcterms:created>
  <dc:creator>Ddett5</dc:creator>
  <dc:description/>
  <cp:keywords/>
  <dc:language>en-US</dc:language>
  <cp:lastModifiedBy>César Candia Abarza</cp:lastModifiedBy>
  <cp:lastPrinted>2006-05-09T17:08:00Z</cp:lastPrinted>
  <dcterms:modified xsi:type="dcterms:W3CDTF">2015-03-12T15:56:00Z</dcterms:modified>
  <cp:revision>37</cp:revision>
  <dc:subject/>
  <dc:title>CÉSAR LUIS CANDIA ABARZA</dc:title>
</cp:coreProperties>
</file>